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6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1.2018 r. w postępowaniu o udzielenie zamówienia prowadzonego w trybie przetargu nieograniczonego               na dostawę mięsa, artykułów wędliniarskich oraz drob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Mięso i art. wędliniarskie – dostawy do 1 WSzKzP SP ZOZ, Al. Racławickie 23, 20-049 Lublin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7 812,1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Kabanos Sp. jawna Robert Kmiecicki, Zdzisław Czuba, ul. Pod Borem 8, 26-004 Bieliny, Czaplów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 825,5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łady Mięsne Zbigniew i Jan Cioczek Sp. j.                                        ul. Gospodarcza 33, 20-211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 004,3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godzin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1.2018 r. w postępowaniu o udzielenie zamówienia prowadzonego w trybie przetargu nieograniczonego               na dostawę mięsa, art. wędliniarskich oraz drob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Mięso i art. wędliniarskie – dostawy do 1 WSzKzP SP ZOZ, filia w Ełku, ul. T. Kościuszki 30, 19-300 Ełk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7 997,0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1.2018 r. w postępowaniu o udzielenie zamówienia prowadzonego w trybie przetargu nieograniczonego               na dostawę mięsa, art. wędliniarskich oraz drob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Drób - dostawy do 1 WSzKzP SP ZOZ, Al. Racławickie 23, 20-049 Lublin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2 843,9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Kabanos Sp. jawna Robert Kmiecicki, Zdzisław Czuba, ul. Pod Borem 8, 26-004 Bieliny, Czaplów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 498,3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5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4.01.2018 r. w postępowaniu o udzielenie zamówienia prowadzonego w trybie przetargu nieograniczonego               na dostawę mięsa, art. wędliniarskich oraz drob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– Drób - dostawy do 1 WSzKzP SP ZOZ, filia w Ełku, ul. T. Kościuszki 30, 19-300 Ełk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 490,6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</w:t>
            </w: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nikula</cp:lastModifiedBy>
  <cp:lastPrinted>2018-01-04T10:24:00Z</cp:lastPrinted>
  <dcterms:modified xsi:type="dcterms:W3CDTF">2018-01-05T11:04:00Z</dcterms:modified>
  <cp:revision>82</cp:revision>
  <dc:subject/>
  <dc:title>oznaczenie sprawy</dc:title>
</cp:coreProperties>
</file>